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 xml:space="preserve">可选租车公司及联系方式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以下几家租车公司经学校审核，具备为我校提供中大型公务用车租赁服务的资质和能力，各单位、各部门可从以下公司中进行选择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43"/>
        <w:gridCol w:w="3436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公司名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联系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联系电话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途集团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公司值班电话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07950590/19507950590</w:t>
            </w:r>
          </w:p>
        </w:tc>
      </w:tr>
      <w:tr>
        <w:trPr>
          <w:trHeight w:val="54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顺通客运集团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经理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07951222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汽运公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天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07952495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月山旅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团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罗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70565516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载古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汽车服务有限公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均喜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79549768</w:t>
            </w:r>
          </w:p>
        </w:tc>
      </w:tr>
    </w:tbl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shd w:fill="FFFFFF" w:val="clear"/>
          <w:lang w:val="en-US" w:eastAsia="zh-CN"/>
        </w:rPr>
        <w:t>宜春学院中大型公务用车租车审批表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用车</w:t>
      </w:r>
      <w:r>
        <w:rPr>
          <w:rFonts w:ascii="仿宋" w:hAnsi="仿宋" w:cs="仿宋" w:eastAsia="仿宋"/>
          <w:b/>
          <w:bCs/>
          <w:sz w:val="28"/>
          <w:szCs w:val="28"/>
        </w:rPr>
        <w:t>单位（公章）：</w:t>
      </w:r>
      <w:r>
        <w:rPr>
          <w:rFonts w:ascii="仿宋" w:hAnsi="仿宋" w:cs="仿宋" w:eastAsia="仿宋"/>
          <w:sz w:val="28"/>
          <w:szCs w:val="28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11"/>
        <w:gridCol w:w="343"/>
        <w:gridCol w:w="1559"/>
        <w:gridCol w:w="1945"/>
        <w:gridCol w:w="890"/>
        <w:gridCol w:w="1732"/>
      </w:tblGrid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用车事由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办人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trike w:val="false"/>
                <w:dstrike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sz w:val="24"/>
                <w:szCs w:val="24"/>
              </w:rPr>
              <w:t>使用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用车时间</w:t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起止地点</w:t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租车车型</w:t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预计里程</w:t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94" w:hRule="exac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询价情况</w:t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例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，通过（微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电话）方式进行询价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司报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Y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司报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Y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Z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司报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Z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，经对比，选择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最低价）公司。</w:t>
            </w:r>
          </w:p>
        </w:tc>
      </w:tr>
      <w:tr>
        <w:trPr>
          <w:trHeight w:val="680" w:hRule="exac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租车公司</w:t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预算合计</w:t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39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申报单位负责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664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党委（校长）办公室负责人意见</w:t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4:20:43Z</dcterms:created>
  <dc:creator>zhongg</dc:creator>
  <dc:description/>
  <dc:language>en-US</dc:language>
  <cp:lastModifiedBy>王宜平</cp:lastModifiedBy>
  <dcterms:modified xsi:type="dcterms:W3CDTF">2025-09-16T01:2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9660CC28A4117A7F1BCC6BB21223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IzNDYyODRhYzllNTYzOWVmYWJjZGNiMzNhMWJiOGMiLCJ1c2VySWQiOiIxNTUwMDgwMTgwIn0=</vt:lpwstr>
  </property>
  <property fmtid="{D5CDD505-2E9C-101B-9397-08002B2CF9AE}" pid="5" name="commondata">
    <vt:lpwstr>commondata</vt:lpwstr>
  </property>
</Properties>
</file>